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MV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8, American Vietnamese Biotech Incorporation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Board of Directors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Supervisory Board on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5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profit distribution 2017 and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Statement on remuneration payment to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uthorizing Board of Directors to choose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chairman of Board of Directors cum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supplement of business lin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Statement on use of proceeds from private placement in 2017 and change in purpose of use of the proceeds of Viet My Hospital Investment Joint Stock Company (subsidiar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dismissal and appointment of members of Board of Directors, Supervisory Board for remaining term of 2015 – 2020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Vu Van Ngat from position of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s. Nguyen Thi Thuong from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Nakatani Yoshitaka as member of Board of Directors for remaining of term of 2015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s. Vu Thu Thuy as member of Supervisory Board for remaining of term of 2015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Statement on amended Charter, governance regul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4T03:43:00Z</dcterms:modified>
  <cp:revision>556</cp:revision>
  <dc:subject/>
  <dc:title>LO5: General Mandate 2016</dc:title>
</cp:coreProperties>
</file>